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nton Reijnders</w:t>
      </w:r>
    </w:p>
    <w:p>
      <w:pPr>
        <w:pStyle w:val="Normal"/>
        <w:rPr/>
      </w:pPr>
      <w:r>
        <w:rPr>
          <w:lang w:val="en-GB"/>
        </w:rPr>
        <w:t>March 1st to April</w:t>
      </w:r>
      <w:r>
        <w:rPr>
          <w:rFonts w:eastAsia="Times New Roman"/>
          <w:lang w:val="en-GB"/>
        </w:rPr>
        <w:t xml:space="preserve"> 12th 2014 </w:t>
      </w:r>
    </w:p>
    <w:p>
      <w:pPr>
        <w:pStyle w:val="Normal"/>
        <w:rPr>
          <w:rFonts w:eastAsia="Times New Roman"/>
          <w:lang w:val="en-GB"/>
        </w:rPr>
      </w:pPr>
      <w:r>
        <w:rPr>
          <w:rFonts w:eastAsia="Times New Roman"/>
          <w:lang w:val="en-GB"/>
        </w:rPr>
        <w:t xml:space="preserve">Opening Saturday 1st March 16.00 - 18.00 </w:t>
      </w:r>
    </w:p>
    <w:p>
      <w:pPr>
        <w:pStyle w:val="Normal"/>
        <w:rPr/>
      </w:pPr>
      <w:r>
        <w:rPr>
          <w:rFonts w:eastAsia="Times New Roman"/>
          <w:lang w:val="en-GB"/>
        </w:rPr>
        <w:t xml:space="preserve">Anton Reijnders (1955 Venray, NL) has participated in a number of international ceramic exhibitions and other major events during the past three years. He was a </w:t>
      </w:r>
      <w:r>
        <w:rPr>
          <w:rFonts w:eastAsia="Times New Roman" w:cs="Arial"/>
          <w:color w:val="000000"/>
          <w:lang w:val="en-US"/>
        </w:rPr>
        <w:t>Juror for the International Competition of the Gyeonggi International Ceramix Biennale 2011, Gyeonggi, South Korea</w:t>
      </w:r>
      <w:r>
        <w:rPr>
          <w:rFonts w:eastAsia="Times New Roman"/>
          <w:lang w:val="en-GB"/>
        </w:rPr>
        <w:t xml:space="preserve"> province, known for being an area for outstanding ceramic production. He has had two solo shows in the antipodes, at the Australian National University, Canberra, related to the 'Material Matters' </w:t>
      </w:r>
      <w:r>
        <w:rPr>
          <w:lang w:val="en-US"/>
        </w:rPr>
        <w:t>Symposium</w:t>
      </w:r>
      <w:r>
        <w:rPr>
          <w:rFonts w:eastAsia="Times New Roman"/>
          <w:lang w:val="en-GB"/>
        </w:rPr>
        <w:t xml:space="preserve">, in 2011, and at the School of Art in Sydney in 2012. During that time he also gave the keynote speech on Present Trends and Future Developments in Ceramics at the Australian Triennial, Adelaide. He has also shown work at Alfred University in the US, and in an intriguing former electric power plant in Zwevegem, Belgium. </w:t>
      </w:r>
      <w:r>
        <w:rPr>
          <w:lang w:val="en-GB"/>
        </w:rPr>
        <w:t>At first sight, it seems that the work in this exhibition is about balance - but the artist explains that equilibrium is so integral to his practice that he is rarely conscious of this, "It is so habitual, the work is not about that, it just happens to be like that." What is important to him, however, and what he describes as a continuation and amplification of what he has been doing up to now, is the way he recycles his own sculptures. As he says, "they have a second or third life in the works. I am very much into that." He almost sees 'time' as a conceptual element in the work, an integral part of the context of making and revisiting previous ideas. For Reijnders, moments in time are as important as changes in location, as he says, "You can explain time as a continuation - [it offers] ongoing possibilities in changes in meaning." And for this internationally renowned artist, the creation of meaning is crucial to his sculptural practice, particularly in his combination of found objects and his own, carefully constructed ceramics. As he explains, "</w:t>
      </w:r>
      <w:r>
        <w:rPr>
          <w:rFonts w:eastAsia="Times New Roman"/>
          <w:lang w:val="en-GB"/>
        </w:rPr>
        <w:t>I'm aware that attributing meaning happens automatically. We are hardly aware of it but it determines to a very large extent our perception. I</w:t>
      </w:r>
      <w:r>
        <w:rPr>
          <w:rFonts w:eastAsia="Times New Roman"/>
          <w:sz w:val="24"/>
          <w:szCs w:val="24"/>
          <w:lang w:val="en-GB"/>
        </w:rPr>
        <w:t xml:space="preserve">t </w:t>
      </w:r>
      <w:r>
        <w:rPr>
          <w:color w:val="000000"/>
          <w:lang w:val="en-US"/>
        </w:rPr>
        <w:t xml:space="preserve">create opportunities for reflection, concentration and stillness." </w:t>
      </w:r>
      <w:r>
        <w:rPr>
          <w:rFonts w:eastAsia="Times New Roman" w:cs="Arial"/>
          <w:color w:val="000000"/>
          <w:lang w:val="en-US"/>
        </w:rPr>
        <w:t xml:space="preserve">In this show each collection of three-dimensional objects seems dialogic in their apt concatenation. The words </w:t>
      </w:r>
      <w:r>
        <w:rPr>
          <w:lang w:val="en-GB"/>
        </w:rPr>
        <w:t xml:space="preserve">'What if?' seem especially pertinent to this process of looking, combining and placing, allowing the viewer to encounter an artwork which is both very precisely arranged but also seductively opaque and open to many different interpretations. As in previous exhibitions, the colours are very subdued. Interestingly, Anton Reijnders is often involved in doing research with different coloured glazes but only rarely uses them in his own practice. He is wary of making his sculptures "more attractive" by using colour, as he thinks this "might make it easier to approach the work... make it more appealing", which often "makes it more difficult to look deeper". Having said this, he decided to put a more vivid green sphere on top of a chair - a fascinating piece he started in 2012 and only recently finished. This work is partly a response to the Arnolfini painting by Van Eyck, where in front of a mirror a pregnant woman stands beside her husband. Much of the work in this show is also about exploring image making following the recent death of his wife, the ceramicist Netty van den Heuvel. He acknowledges that preparing for this show was a way of "somehow being able to start making work again, a way to give it a place". But his work is also "based on things that have evolved for many years". And as for the viewer's encounter with the work?  He realises that the way to approach his work could be similar to the way we approach a poem - "it's not the facts of the words but something which through the words generates a poetic possibility." </w:t>
      </w:r>
    </w:p>
    <w:p>
      <w:pPr>
        <w:pStyle w:val="Normal"/>
        <w:rPr>
          <w:rStyle w:val="HTMLcitaat"/>
          <w:lang w:val="en-GB"/>
        </w:rPr>
      </w:pPr>
      <w:r>
        <w:rPr>
          <w:rStyle w:val="HTMLcitaat"/>
          <w:i w:val="false"/>
          <w:lang w:val="en-GB"/>
        </w:rPr>
        <w:t>www.</w:t>
      </w:r>
      <w:r>
        <w:rPr>
          <w:rStyle w:val="HTMLcitaat"/>
          <w:bCs/>
          <w:i w:val="false"/>
          <w:lang w:val="en-GB"/>
        </w:rPr>
        <w:t>antonreijnders</w:t>
      </w:r>
      <w:r>
        <w:rPr>
          <w:rStyle w:val="HTMLcitaat"/>
          <w:i w:val="false"/>
          <w:lang w:val="en-GB"/>
        </w:rPr>
        <w:t>.nl</w:t>
      </w:r>
      <w:r>
        <w:rPr>
          <w:rStyle w:val="HTMLcitaat"/>
          <w:lang w:val="en-GB"/>
        </w:rPr>
        <w:t xml:space="preserve"> </w:t>
      </w:r>
    </w:p>
    <w:p>
      <w:pPr>
        <w:pStyle w:val="Normal"/>
        <w:widowControl/>
        <w:bidi w:val="0"/>
        <w:spacing w:lineRule="auto" w:line="276" w:before="0" w:after="200"/>
        <w:rPr/>
      </w:pPr>
      <w:r>
        <w:rPr>
          <w:lang w:val="en-GB"/>
        </w:rPr>
        <w:t>© Siobhan Wall 2014</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HTMLcitaat">
    <w:name w:val="HTML-citaat"/>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58:00Z</dcterms:created>
  <dc:creator>Siobhan</dc:creator>
  <dc:description/>
  <cp:keywords/>
  <dc:language>en-US</dc:language>
  <cp:lastModifiedBy>Pleun Vos</cp:lastModifiedBy>
  <dcterms:modified xsi:type="dcterms:W3CDTF">2014-02-20T10:51:00Z</dcterms:modified>
  <cp:revision>6</cp:revision>
  <dc:subject/>
  <dc:title/>
</cp:coreProperties>
</file>